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32 №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2-13-460/1/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бразовательного процесса в муниципальном бюджетном общеобразовательном учреждении средней общеобразовательной школе №32 в дни отмены учебных занятий в очной форме  с использованием электронного обучения и дистанционных образовательных технологи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равила реализации в муниципальном бюджетном общеобразовательном учреждении средней общеобразовательной школе №32 (далее Школа) в дни отмены учебных занятий в очной форме общеобразовательных программ с использованием дистанционных образовательных технологий и электронного обучения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.2. Настоящее Положение разработано в соответствии с: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Законом РФ от 29.12.2012 № 273 «Об образовании в Российской Федерации» (ст.16);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-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;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3.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Дистанционные образовательные технологии (далее ДОТ) - 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4. Школа вправе использовать </w:t>
      </w:r>
      <w:r>
        <w:rPr>
          <w:rFonts w:cs="Times New Roman" w:ascii="Times New Roman" w:hAnsi="Times New Roman"/>
          <w:sz w:val="26"/>
          <w:szCs w:val="26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бразовательные программы в дни отмены учебных занятий могут реализовываться в смешанном (комбинированном) режиме – в зависимости от специфики образовательных задач и представления учебного материала. 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1.5.  </w:t>
      </w:r>
      <w:r>
        <w:rPr>
          <w:rFonts w:cs="Times New Roman" w:ascii="Times New Roman" w:hAnsi="Times New Roman"/>
          <w:sz w:val="26"/>
          <w:szCs w:val="26"/>
        </w:rPr>
        <w:t xml:space="preserve">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6"/>
          <w:szCs w:val="26"/>
          <w:lang w:val="en-US"/>
        </w:rPr>
        <w:t>skype</w:t>
      </w:r>
      <w:r>
        <w:rPr>
          <w:rFonts w:cs="Times New Roman" w:ascii="Times New Roman" w:hAnsi="Times New Roman"/>
          <w:sz w:val="26"/>
          <w:szCs w:val="26"/>
        </w:rPr>
        <w:t xml:space="preserve"> – общение;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обучении с применением ЭО и ДОТ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используются следующие организационные формы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ле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онсуль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емин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актическ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лаборатор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онтроль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амостоятельная внеаудиторн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научно-исследовательск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Сопровождение учебной деятельности обучающихся может осуществляться в следующих режи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тестир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консультации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предоставление методических материал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провождение </w:t>
      </w:r>
      <w:r>
        <w:rPr>
          <w:rFonts w:cs="Times New Roman" w:ascii="Times New Roman" w:hAnsi="Times New Roman"/>
          <w:sz w:val="26"/>
          <w:szCs w:val="26"/>
          <w:lang w:val="en-US"/>
        </w:rPr>
        <w:t>of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(проверка тестов, контрольных работ, различные виды текущего    контроля и промежуточной аттестации);</w:t>
      </w:r>
    </w:p>
    <w:p>
      <w:pPr>
        <w:pStyle w:val="TextBody"/>
        <w:spacing w:before="66" w:after="0"/>
        <w:ind w:left="426" w:right="11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1.10. Учебный процесс с использованием ДОТ в школе обеспечивается следующими техническими средствами:</w:t>
      </w:r>
    </w:p>
    <w:p>
      <w:pPr>
        <w:pStyle w:val="TextBody"/>
        <w:ind w:left="426" w:right="106" w:hanging="0"/>
        <w:rPr>
          <w:sz w:val="26"/>
          <w:szCs w:val="26"/>
        </w:rPr>
      </w:pPr>
      <w:r>
        <w:rPr>
          <w:sz w:val="26"/>
          <w:szCs w:val="26"/>
        </w:rPr>
        <w:t>-компьютерными классами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TextBody"/>
        <w:spacing w:before="1" w:after="0"/>
        <w:ind w:left="426" w:right="112" w:hanging="0"/>
        <w:rPr>
          <w:sz w:val="26"/>
          <w:szCs w:val="26"/>
        </w:rPr>
      </w:pPr>
      <w:r>
        <w:rPr>
          <w:sz w:val="26"/>
          <w:szCs w:val="26"/>
        </w:rPr>
        <w:t>-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TextBody"/>
        <w:ind w:left="426" w:right="103" w:hanging="0"/>
        <w:rPr>
          <w:sz w:val="26"/>
          <w:szCs w:val="26"/>
        </w:rPr>
      </w:pPr>
      <w:r>
        <w:rPr>
          <w:sz w:val="26"/>
          <w:szCs w:val="26"/>
        </w:rPr>
        <w:t>-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 методическим ресурсам.</w:t>
      </w:r>
    </w:p>
    <w:p>
      <w:pPr>
        <w:pStyle w:val="TextBody"/>
        <w:ind w:left="426" w:right="-1" w:hanging="0"/>
        <w:rPr>
          <w:sz w:val="26"/>
          <w:szCs w:val="26"/>
        </w:rPr>
      </w:pPr>
      <w:r>
        <w:rPr>
          <w:sz w:val="26"/>
          <w:szCs w:val="26"/>
        </w:rPr>
        <w:t>1.11. Техническое обеспечение обучающегося с использование ДОТ. Обучающиеся дома должны иметь: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  <w:t>-персональный компьютер с возможностью воспроизведения звука и видео;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  <w:t>-стабильный канал подключения к Интернет;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  <w:t>-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Цели и задачи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целью использования электронного обучения и дистанционных образовательных технологий  в дни отмены учебных занятий в очной форме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ю условий для реализации индивидуальной образовательной траектории и персонализации обуч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ю единой образовательной среды Школы;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учебной деятельности, интенсификации самостоятельной работы обучающихся;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эффективности организации учебного процесс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ListParagraph"/>
        <w:spacing w:lineRule="auto" w:line="240"/>
        <w:ind w:left="993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3.Участники образовательного процесса с использованием ЭО и ДОТ</w:t>
      </w:r>
    </w:p>
    <w:p>
      <w:pPr>
        <w:pStyle w:val="ListParagraph"/>
        <w:numPr>
          <w:ilvl w:val="1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образовательного процесса с использованием ЭО и ДОТ являются: обучающиеся, педагогические работники Школы, родители (законные представители) обучающихся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Autospacing="1" w:afterAutospacing="1"/>
        <w:ind w:left="567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.Организация образовательных отношений в дни отмены учебных занятий в очной форме </w:t>
      </w:r>
    </w:p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1. Директор Школы издает приказ в дни отмены учебных занятий о временном переходе 1-11 классов в режим ЭО и (или) ДОТ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учение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жим ЭО и (или) ДОТ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яется по всем предметам учебного плана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бучении с применением ДОТ используются различные организационные формы учебной деятельности:  лекции, консультации, самостоятельные и контрольные работы, и др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стоятельная работа  обучающихся  может включать следующие организационные формы (элементы) электронного и дистанционного обучения:</w:t>
      </w:r>
    </w:p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бота с электронным учебником; </w:t>
      </w:r>
    </w:p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смотр видеолекций;</w:t>
      </w:r>
    </w:p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слушивание аудиофайлов;</w:t>
      </w:r>
    </w:p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мпьютерное тестирование;</w:t>
      </w:r>
    </w:p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согласованной деятельности учителей, работающих в классе, рекомендуется следующая модел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рганизации образовательного процесса с использованием </w:t>
      </w:r>
      <w:r>
        <w:rPr>
          <w:rFonts w:cs="Times New Roman" w:ascii="Times New Roman" w:hAnsi="Times New Roman"/>
          <w:sz w:val="26"/>
          <w:szCs w:val="26"/>
        </w:rPr>
        <w:t xml:space="preserve"> ЭО и (или) ДОТ</w:t>
      </w:r>
    </w:p>
    <w:tbl>
      <w:tblPr>
        <w:tblW w:w="1017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215"/>
        <w:gridCol w:w="2027"/>
        <w:gridCol w:w="2134"/>
        <w:gridCol w:w="210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ОУ</w:t>
            </w:r>
          </w:p>
        </w:tc>
      </w:tr>
      <w:tr>
        <w:trPr>
          <w:trHeight w:val="4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ные</w:t>
            </w:r>
          </w:p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дагоги-</w:t>
            </w:r>
          </w:p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за информатиз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ответственный за составление расписания учебных занятий</w:t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вопрос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обучающихся  класса на выбранной платформе, рассылка паролей обучающимся, информирование учителей о необходимости  работы на выбранной платформ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nline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аимодействие с учителями, организующими работу  по предмету в классе offline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обучающихся, не имеющими выход в интернет, заданиями по предметам;</w:t>
            </w:r>
          </w:p>
          <w:p>
            <w:pPr>
              <w:pStyle w:val="Normal"/>
              <w:widowControl w:val="false"/>
              <w:spacing w:lineRule="atLeast" w:line="288" w:before="48" w:after="4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аимодействие с родителями, курирование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классными руководителями классов, где имеется учебная нагрузка. Выбор способа изучения учебного материал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и учебная диагно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ое и технологическое обеспечение процесса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расписание учебных занятий, согласуя формы их проведения с классным руководителем и учителем. В расписании указывает время урока и форму его провед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е, с использованием ДОТ,  проводится по заранее составленному расписанию, сведения о котором доводятся до всех участников образовательных отношений через размещение на сайте Школы.</w:t>
            </w:r>
          </w:p>
        </w:tc>
      </w:tr>
    </w:tbl>
    <w:p>
      <w:pPr>
        <w:pStyle w:val="ListParagraph"/>
        <w:spacing w:lineRule="auto" w:line="240" w:beforeAutospacing="1" w:afterAutospacing="1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Обучающийся 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При ЭО и (или) ДОТ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pacing w:lineRule="auto" w:line="240" w:beforeAutospacing="1" w:afterAutospacing="1"/>
        <w:ind w:left="567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pacing w:lineRule="auto" w:line="240" w:beforeAutospacing="1" w:afterAutospacing="1"/>
        <w:ind w:left="567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pacing w:lineRule="auto" w:line="240" w:beforeAutospacing="1" w:afterAutospacing="1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ные любым способом учебные занятия учитель фиксирует в электронном журнале: дата (соответствует дате в рабочей программе, тема урока (соответствует  теме в рабочей программе), домашнее задание (записывает домашнее задание, указывает форму, используемую при проведении урока. В случае, если урок был организован и проведен в другой день, то  делается запись «проведено компенсирующее занятие ….(указывается дата)». В дни проведения учебных занятий с использование разных форм их проведения  учитель имеет право выставить отметки. Неудовлетворительные отметки в электронный журнал при применении ЭО и (или) ДОТ  учитель не выставляет. При не освоении обучающимися  темы урока, учитель, при согласовании с заместителем директора по учебно-воспитательной работе, организует и проводит консультацию по ликвидации пробелов знаний по теме рока.</w:t>
      </w:r>
    </w:p>
    <w:p>
      <w:pPr>
        <w:pStyle w:val="Normal"/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6. Текущий контроль, промежуточная аттестация при обучении обучающихся в дистанционном режиме проводится в соответствии с 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«СОШ №32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Права и обязанности участников образовательных отношени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1. Функции администрации школы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1. Директ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колы: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водит данное Положение до членов коллектива Школы, разъясняет отдельные пункты, издает приказы о работе Школы в период  отмены учебных занятий в очной форме, размещает данное Положение на сайте Школы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колы в дни отмены учебных занятий в оч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Контролирует соблюдение работниками Школы установленного режима 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нимает управленческие решения, направленные на повышение качества работы Школы в дни отмены учебных занятий в оч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дни отмены учебных занятий в очной форме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дни отмены учебных занятий в оч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3. С целью прохождения обучающимися образовательных программ в полном объеме 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 до  классных руководителей, либо непосредственно 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4. Педагогические работники, выполняющие функции классных руководит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4.1. Проводят разъяснительную работу с родителями, доводят информацию о</w:t>
        <w:br/>
        <w:t xml:space="preserve"> режиме работы в классе и его сроках через запись в  дневниках обучающихся или личное сообщение по телефону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4.2. Информируют родителей (законных представителей) обучающихся об итогах учебной деятельности их детей в период дней отмены учебных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. Деятельность обучающихся в  дни отмены учебных занятий в оч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1. В период дней отмены учебных занятий реализуется ЭО и (или) ДОТ, обучающиеся Школу не посещаю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2. Обучающиеся обяз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лучить пароль от классного руководителя для работы online на выбранной платформе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при работе offline указанным классным руководителем способом получить домашнее задани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остоятельно выполняют задания с целью прохождения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оставить выполненные задания в соответствии с требованиями  педагогов.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. Права и обязанности родителей (законных представителей) 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1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1.1. Ознакомиться с Положением об организации работы Школы в дни отмены учебных занятий с использование ЭО и (или) Д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.1.2. Получать необходимую информацию через сайт Школе или через личное сообщение от классного руководителя по телефону 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1.3. Получать информацию о полученных заданиях и итогах учебной деятельности их ребенка в дни отмены учебных занятий через ЭО и использование Д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2. Родители (законные представители) обучающихся обяз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Autospacing="1" w:afterAutospacing="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.2.1. Осуществлять контроль выполнения обучающимся расписания учебных занятий  при использовании ДОТ. 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2.2. Осуществлять контроль выполнения обучающимся домашних заданий.</w:t>
      </w:r>
    </w:p>
    <w:p>
      <w:pPr>
        <w:pStyle w:val="Normal"/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a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1069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basedOn w:val="DefaultParagraphFont"/>
    <w:uiPriority w:val="1"/>
    <w:qFormat/>
    <w:rsid w:val="00821523"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unhideWhenUsed/>
    <w:qFormat/>
    <w:rsid w:val="00821523"/>
    <w:pPr>
      <w:widowControl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7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1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925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87F08-0911-4492-80D8-19368F1C2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9</Pages>
  <Words>2521</Words>
  <Characters>14376</Characters>
  <CharactersWithSpaces>16864</CharactersWithSpaces>
  <Paragraphs>3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9:00Z</dcterms:created>
  <dc:creator>SamLab.ws</dc:creator>
  <dc:description/>
  <dc:language>en-US</dc:language>
  <cp:lastModifiedBy>User</cp:lastModifiedBy>
  <cp:lastPrinted>2020-04-08T12:10:00Z</cp:lastPrinted>
  <dcterms:modified xsi:type="dcterms:W3CDTF">2022-01-26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